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процедура за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Nikolai Dragiev</cp:lastModifiedBy>
  <cp:lastPrinted>2010-05-15T12:00:00Z</cp:lastPrinted>
  <dcterms:modified xsi:type="dcterms:W3CDTF">2015-01-14T09:15:00Z</dcterms:modified>
  <cp:revision>195</cp:revision>
  <dc:subject/>
  <dc:title>ПРИЛОЖЕНИЕ № 6</dc:title>
</cp:coreProperties>
</file>